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2442"/>
        <w:gridCol w:w="9169"/>
      </w:tblGrid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adwa Ashour Mohamed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Lecturer, Department of Zoonoses, Faculty of Veterinary Medic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iro University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, 24, 1992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a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5404738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720399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02012661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Radwa.Ashour@cu.edu.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  <w:t xml:space="preserve">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----------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a–Egypt</w:t>
              <w:tab/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V.Sc. Zoonoses 2017, Faculty of Veterinary Medicine, Cairo University, Egypt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V.Sc. 2013, Faculty of Veterinary Medicine, Cairo University, Egypt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 w:bidi="ar-EG"/>
              </w:rPr>
              <w:t>Assistant Lecturer (2017-present),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  <w:t xml:space="preserve"> Zoonoses Department, Faculty of Veterinary Medicine, Cairo Universit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  <w:t>Egypt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 w:bidi="ar-EG"/>
              </w:rPr>
              <w:t>Demonstrator (2014-2017),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  <w:t xml:space="preserve"> Zoonoses Department, Faculty of Veterinary Medicine, Cairo University, Egypt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58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.V.Sc. (2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“Occurrence of histamine producing bacteria in fish and its public health import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8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interested in emerging zoonotic diseases, its Public health significance and methods of prevention, control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3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bial culture and identif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eic acids isol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merase chain reac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quencing and phylogeny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FF0000"/>
              </w:rPr>
              <w:t xml:space="preserve">Publications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ry, M. A., Mansour, H. A. E. A., Ashour, R. M., &amp; Hamza, E. (201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stamineproducing bacteria and histamine induction in retail sardine and mackerel from fish markets in Egypt. Foodborne pathogens and disease, 16(9), 597-603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ry, M. A., Mansour, H. A. E. A., Ashour, R. M., &amp; Hamza, E. (2017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otobacterium damsel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histamine producing bacteria in different fish species and canned tuna. j.Egypt. vet.med. Assoc 77, no 4. 909 – 9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raining course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027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cation of scientific pap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technology in teach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s and standards evaluation sy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cal think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ptian Knowledge Bank (EKB) and Searching for Sour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Teaching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nd Financial Aspects In University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Stress Manage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Present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Management Software (EndNo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ioinforma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s and Tricks in publish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f Biostatis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 bank sequences submis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s rRNA Data Analy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ome scale metabolic modeling 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 xml:space="preserve">Computer Skills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cquainted with windows and computer typing skil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s great experience in power point, Microsoft Office, Excel and Internet resear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anguage Skill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eaks, reads and writes English fluently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wa.Ashour@cu.edu.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0:00Z</dcterms:created>
  <dc:creator>rabie</dc:creator>
  <dc:description/>
  <cp:keywords/>
  <dc:language>en-US</dc:language>
  <cp:lastModifiedBy>Engrama</cp:lastModifiedBy>
  <cp:lastPrinted>2021-10-16T00:14:00Z</cp:lastPrinted>
  <dcterms:modified xsi:type="dcterms:W3CDTF">2021-11-01T18:26:00Z</dcterms:modified>
  <cp:revision>17</cp:revision>
  <dc:subject/>
  <dc:title>Curriculum Vitae</dc:title>
</cp:coreProperties>
</file>